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3</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Mersin Büyükşehir Belediye Meclisi’nin 09/04/2018 tarihli ve 267 sayılı ara kararıyla Plan</w:t>
      </w:r>
      <w:r>
        <w:rPr>
          <w:b/>
          <w:bCs/>
          <w:sz w:val="24"/>
          <w:szCs w:val="22"/>
        </w:rPr>
        <w:t xml:space="preserve"> </w:t>
      </w:r>
      <w:r>
        <w:rPr>
          <w:bCs/>
          <w:sz w:val="24"/>
          <w:szCs w:val="22"/>
        </w:rPr>
        <w:t xml:space="preserve">ve Bütçe Komisyonu ile Temizlik Komisyonu’na müştereken havale edilen, İlimiz, Toroslar İlçesi, Dalakderesi Mahallesi, 394 No.lu parselde yer alan 580,00 m² yüzölçümlü metruk mezarlık vasıflı taşınmaz üzerindeki su deposu MESKİ Genel Müdürlüğü hizmet ve sorumluluk alanında bulunduğundan, anılan yerin MESKİ Genel Müdürlüğü adına tahsis edilmesi </w:t>
      </w:r>
      <w:r>
        <w:rPr>
          <w:sz w:val="24"/>
          <w:szCs w:val="22"/>
        </w:rPr>
        <w:t>ile ilgili, 30/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MESKİ Genel Müdürlüğü’nün 26/03/2018 tarihli ve 5620 sayılı yazısı ile; İlimiz, Toroslar İlçesi, Dalakderesi Mahallesi, 394 No.lu parselde yer alan 580,00 m2 yüzölçümlü metruk mezarlık vasıflı taşınmaz üzerindeki su deposu MESKİ Genel Müdürlüğü hizmet ve sorumluluk alanında bulunduğundan tahsis edilmesi talep edilmiştir.</w:t>
      </w:r>
    </w:p>
    <w:p>
      <w:pPr>
        <w:pStyle w:val="Normal"/>
        <w:ind w:firstLine="708"/>
        <w:jc w:val="both"/>
        <w:rPr>
          <w:color w:val="000000"/>
          <w:sz w:val="24"/>
          <w:szCs w:val="22"/>
        </w:rPr>
      </w:pPr>
      <w:r>
        <w:rPr>
          <w:bCs/>
          <w:sz w:val="24"/>
          <w:szCs w:val="22"/>
        </w:rPr>
        <w:t>Anılan yerin MESKİ hizmetlerinde kullanılmak üzere,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vatandaşlarımızın su ihtiyaçlarının karşılanması amacıyla Mersin Su ve Kanalizasyon İdaresi Genel Müdürlüğü’ne 10 (on) yıllığına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5:00Z</cp:lastPrinted>
  <dcterms:modified xsi:type="dcterms:W3CDTF">2018-06-14T09:05:00Z</dcterms:modified>
  <cp:revision>233</cp:revision>
  <dc:subject/>
  <dc:title/>
</cp:coreProperties>
</file>